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sz w:val="32"/>
          <w:szCs w:val="32"/>
        </w:rPr>
        <w:t>臺北市內湖社區大學講師審聘辦法</w:t>
      </w:r>
    </w:p>
    <w:p>
      <w:pPr>
        <w:pStyle w:val="Normal"/>
        <w:jc w:val="right"/>
        <w:rPr>
          <w:rFonts w:ascii="標楷體;¼Ð·￠Åé" w:hAnsi="標楷體;¼Ð·￠Åé" w:eastAsia="標楷體;¼Ð·￠Åé" w:cs="標楷體;¼Ð·￠Åé"/>
          <w:sz w:val="20"/>
          <w:szCs w:val="20"/>
        </w:rPr>
      </w:pP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民國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95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年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12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月訂定</w:t>
      </w:r>
    </w:p>
    <w:p>
      <w:pPr>
        <w:pStyle w:val="Normal"/>
        <w:jc w:val="right"/>
        <w:rPr>
          <w:rFonts w:ascii="標楷體;¼Ð·￠Åé" w:hAnsi="標楷體;¼Ð·￠Åé" w:eastAsia="標楷體;¼Ð·￠Åé" w:cs="標楷體;¼Ð·￠Åé"/>
          <w:sz w:val="20"/>
          <w:szCs w:val="20"/>
        </w:rPr>
      </w:pP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民國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97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年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5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月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3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日校務會議修訂</w:t>
      </w:r>
    </w:p>
    <w:p>
      <w:pPr>
        <w:pStyle w:val="Normal"/>
        <w:jc w:val="right"/>
        <w:rPr>
          <w:rFonts w:ascii="標楷體;¼Ð·￠Åé" w:hAnsi="標楷體;¼Ð·￠Åé" w:eastAsia="標楷體;¼Ð·￠Åé" w:cs="標楷體;¼Ð·￠Åé"/>
          <w:sz w:val="20"/>
          <w:szCs w:val="20"/>
        </w:rPr>
      </w:pP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民國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104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年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8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月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29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日校務會議修訂</w:t>
      </w:r>
    </w:p>
    <w:p>
      <w:pPr>
        <w:pStyle w:val="Normal"/>
        <w:jc w:val="right"/>
        <w:rPr>
          <w:rFonts w:ascii="標楷體;¼Ð·￠Åé" w:hAnsi="標楷體;¼Ð·￠Åé" w:eastAsia="標楷體;¼Ð·￠Åé" w:cs="標楷體;¼Ð·￠Åé"/>
          <w:sz w:val="20"/>
          <w:szCs w:val="20"/>
        </w:rPr>
      </w:pP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民國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105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年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8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月</w:t>
      </w:r>
      <w:r>
        <w:rPr>
          <w:rFonts w:eastAsia="標楷體;¼Ð·￠Åé" w:cs="標楷體;¼Ð·￠Åé" w:ascii="標楷體;¼Ð·￠Åé" w:hAnsi="標楷體;¼Ð·￠Åé"/>
          <w:sz w:val="20"/>
          <w:szCs w:val="20"/>
        </w:rPr>
        <w:t>23</w:t>
      </w:r>
      <w:r>
        <w:rPr>
          <w:rFonts w:ascii="標楷體;¼Ð·￠Åé" w:hAnsi="標楷體;¼Ð·￠Åé" w:cs="標楷體;¼Ð·￠Åé" w:eastAsia="標楷體;¼Ð·￠Åé"/>
          <w:sz w:val="20"/>
          <w:szCs w:val="20"/>
        </w:rPr>
        <w:t>日校務會議修訂</w:t>
      </w:r>
    </w:p>
    <w:p>
      <w:pPr>
        <w:pStyle w:val="Normal"/>
        <w:rPr>
          <w:rFonts w:ascii="標楷體;¼Ð·￠Åé" w:hAnsi="標楷體;¼Ð·￠Åé" w:eastAsia="標楷體;¼Ð·￠Åé" w:cs="標楷體;¼Ð·￠Åé"/>
          <w:sz w:val="20"/>
          <w:szCs w:val="20"/>
        </w:rPr>
      </w:pPr>
      <w:r>
        <w:rPr>
          <w:rFonts w:eastAsia="標楷體;¼Ð·￠Åé" w:cs="標楷體;¼Ð·￠Åé" w:ascii="標楷體;¼Ð·￠Åé" w:hAnsi="標楷體;¼Ð·￠Åé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本校課程採年度學期制，每年度分第一期（春季班）、第二期（秋季班）、暑期及寒假短期課程，講師聘請任期以學期為單位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本校講師均以「兼任講師」方式聘任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師資聘任資格</w:t>
      </w:r>
    </w:p>
    <w:p>
      <w:pPr>
        <w:pStyle w:val="Normal"/>
        <w:numPr>
          <w:ilvl w:val="1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學術性課程講師：需具有一般大專院校講師以上之資格，或具碩士學位以上學歷者或符合教育部高教法規「大學聘任專業技術人員擔任教學辦法」之師資。</w:t>
      </w:r>
    </w:p>
    <w:p>
      <w:pPr>
        <w:pStyle w:val="Normal"/>
        <w:numPr>
          <w:ilvl w:val="1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社團及生活藝能類講師：須有專精或特殊才藝專長，以受過成人教育學習理論相關訓練者為優先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師資聘任原則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一、由本校組織課程暨講師審聘委員會，校長、副校長、主任秘書、協辦校校長為當然委員，講師代表三人，學員代表二人，校外專家一至三人。每學期至少開會乙次，必要時得召開臨時會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二、聘任講師時，考慮教學場域容量，或課程開設限制，應以下列師資、課程為優先聘任</w:t>
      </w:r>
      <w:r>
        <w:rPr>
          <w:rFonts w:eastAsia="標楷體;¼Ð·￠Åé" w:cs="標楷體;¼Ð·￠Åé" w:ascii="標楷體;¼Ð·￠Åé" w:hAnsi="標楷體;¼Ð·￠Åé"/>
        </w:rPr>
        <w:t>:</w:t>
      </w:r>
    </w:p>
    <w:p>
      <w:pPr>
        <w:pStyle w:val="Normal"/>
        <w:ind w:left="840" w:hanging="0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  <w:t>(</w:t>
      </w:r>
      <w:r>
        <w:rPr>
          <w:rFonts w:ascii="標楷體;¼Ð·￠Åé" w:hAnsi="標楷體;¼Ð·￠Åé" w:cs="標楷體;¼Ð·￠Åé" w:eastAsia="標楷體;¼Ð·￠Åé"/>
        </w:rPr>
        <w:t>一</w:t>
      </w:r>
      <w:r>
        <w:rPr>
          <w:rFonts w:eastAsia="標楷體;¼Ð·￠Åé" w:cs="標楷體;¼Ð·￠Åé" w:ascii="標楷體;¼Ð·￠Åé" w:hAnsi="標楷體;¼Ð·￠Åé"/>
        </w:rPr>
        <w:t>)</w:t>
      </w:r>
      <w:r>
        <w:rPr>
          <w:rFonts w:ascii="標楷體;¼Ð·￠Åé" w:hAnsi="標楷體;¼Ð·￠Åé" w:cs="標楷體;¼Ð·￠Åé" w:eastAsia="標楷體;¼Ð·￠Åé"/>
        </w:rPr>
        <w:t>課程設計具在地性。</w:t>
      </w:r>
    </w:p>
    <w:p>
      <w:pPr>
        <w:pStyle w:val="Normal"/>
        <w:ind w:left="840" w:hanging="0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  <w:t>(</w:t>
      </w:r>
      <w:r>
        <w:rPr>
          <w:rFonts w:ascii="標楷體;¼Ð·￠Åé" w:hAnsi="標楷體;¼Ð·￠Åé" w:cs="標楷體;¼Ð·￠Åé" w:eastAsia="標楷體;¼Ð·￠Åé"/>
        </w:rPr>
        <w:t>二</w:t>
      </w:r>
      <w:r>
        <w:rPr>
          <w:rFonts w:eastAsia="標楷體;¼Ð·￠Åé" w:cs="標楷體;¼Ð·￠Åé" w:ascii="標楷體;¼Ð·￠Åé" w:hAnsi="標楷體;¼Ð·￠Åé"/>
        </w:rPr>
        <w:t>)</w:t>
      </w:r>
      <w:r>
        <w:rPr>
          <w:rFonts w:ascii="標楷體;¼Ð·￠Åé" w:hAnsi="標楷體;¼Ð·￠Åé" w:cs="標楷體;¼Ð·￠Åé" w:eastAsia="標楷體;¼Ð·￠Åé"/>
        </w:rPr>
        <w:t>師資具在地性。</w:t>
      </w:r>
    </w:p>
    <w:p>
      <w:pPr>
        <w:pStyle w:val="Normal"/>
        <w:ind w:left="840" w:hanging="0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  <w:t>(</w:t>
      </w:r>
      <w:r>
        <w:rPr>
          <w:rFonts w:ascii="標楷體;¼Ð·￠Åé" w:hAnsi="標楷體;¼Ð·￠Åé" w:cs="標楷體;¼Ð·￠Åé" w:eastAsia="標楷體;¼Ð·￠Åé"/>
        </w:rPr>
        <w:t>三</w:t>
      </w:r>
      <w:r>
        <w:rPr>
          <w:rFonts w:eastAsia="標楷體;¼Ð·￠Åé" w:cs="標楷體;¼Ð·￠Åé" w:ascii="標楷體;¼Ð·￠Åé" w:hAnsi="標楷體;¼Ð·￠Åé"/>
        </w:rPr>
        <w:t>)</w:t>
      </w:r>
      <w:r>
        <w:rPr>
          <w:rFonts w:ascii="標楷體;¼Ð·￠Åé" w:hAnsi="標楷體;¼Ð·￠Åé" w:cs="標楷體;¼Ð·￠Åé" w:eastAsia="標楷體;¼Ð·￠Åé"/>
        </w:rPr>
        <w:t>課程發展具有在地願景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師資來源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一、公開徵求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二、協辦校講師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三、友校推薦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四、講師自行應徵、社區民眾推薦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五、在校講師或學員推薦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六、其他來源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講師之聘任除審核各項書面資料外，得進行面試或試教，通過後送課程暨講師審聘委員會審查，審查通過且選課人數達一定標準者，正式聘任之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校務參與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本校聘任之講師有義務參加下列會議與活動：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一、參加教學研討會、課程及教學研究發展會。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二、參加學校或各委員會協助推展課程或校務之工作。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三、各項評鑑、認證活動經主辦或主管單位指定參與座談會或發表會。</w:t>
      </w:r>
    </w:p>
    <w:p>
      <w:pPr>
        <w:pStyle w:val="Normal"/>
        <w:ind w:left="454" w:hanging="0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四、年度教學主題或特色活動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講師續聘原則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有下列情事者得不予續聘：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一、所開設之課程報名人數，學術類課程未達</w:t>
      </w:r>
      <w:r>
        <w:rPr>
          <w:rFonts w:eastAsia="標楷體;¼Ð·￠Åé" w:cs="標楷體;¼Ð·￠Åé" w:ascii="標楷體;¼Ð·￠Åé" w:hAnsi="標楷體;¼Ð·￠Åé"/>
        </w:rPr>
        <w:t>16</w:t>
      </w:r>
      <w:r>
        <w:rPr>
          <w:rFonts w:ascii="標楷體;¼Ð·￠Åé" w:hAnsi="標楷體;¼Ð·￠Åé" w:cs="標楷體;¼Ð·￠Åé" w:eastAsia="標楷體;¼Ð·￠Åé"/>
        </w:rPr>
        <w:t>人、非學術性課程未達</w:t>
      </w:r>
      <w:r>
        <w:rPr>
          <w:rFonts w:eastAsia="標楷體;¼Ð·￠Åé" w:cs="標楷體;¼Ð·￠Åé" w:ascii="標楷體;¼Ð·￠Åé" w:hAnsi="標楷體;¼Ð·￠Åé"/>
        </w:rPr>
        <w:t>20</w:t>
      </w:r>
      <w:r>
        <w:rPr>
          <w:rFonts w:ascii="標楷體;¼Ð·￠Åé" w:hAnsi="標楷體;¼Ð·￠Åé" w:cs="標楷體;¼Ð·￠Åé" w:eastAsia="標楷體;¼Ð·￠Åé"/>
        </w:rPr>
        <w:t>人以上者。但因校務政策推廣所需之課程不在此限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二、全學期平均出席率未達</w:t>
      </w:r>
      <w:r>
        <w:rPr>
          <w:rFonts w:eastAsia="標楷體;¼Ð·￠Åé" w:cs="標楷體;¼Ð·￠Åé" w:ascii="標楷體;¼Ð·￠Åé" w:hAnsi="標楷體;¼Ð·￠Åé"/>
        </w:rPr>
        <w:t>70</w:t>
      </w:r>
      <w:r>
        <w:rPr>
          <w:rFonts w:ascii="標楷體;¼Ð·￠Åé" w:hAnsi="標楷體;¼Ð·￠Åé" w:cs="標楷體;¼Ð·￠Åé" w:eastAsia="標楷體;¼Ð·￠Åé"/>
        </w:rPr>
        <w:t>％以上者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三、未能配合學校活動（如期末教學成果展、教學研討會、主管機關主辦之專業研討會）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四、上課遲到屢勸未能更正者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五、未經申請核備，私自調動上課時間、教學場地達</w:t>
      </w:r>
      <w:r>
        <w:rPr>
          <w:rFonts w:eastAsia="標楷體;¼Ð·￠Åé" w:cs="標楷體;¼Ð·￠Åé" w:ascii="標楷體;¼Ð·￠Åé" w:hAnsi="標楷體;¼Ð·￠Åé"/>
        </w:rPr>
        <w:t>3</w:t>
      </w:r>
      <w:r>
        <w:rPr>
          <w:rFonts w:ascii="標楷體;¼Ð·￠Åé" w:hAnsi="標楷體;¼Ð·￠Åé" w:cs="標楷體;¼Ð·￠Åé" w:eastAsia="標楷體;¼Ð·￠Åé"/>
        </w:rPr>
        <w:t>次以上者。或應照教育局規定，進行課程補課而未實行者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六、戶外課程未經報備跨校併班上課，或私下招生收費，經查證屬實者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七、課堂禁止相關投資招募行為，經查證屬實者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八、其他違反善良風俗、公共秩序者；素行不良或行為舉止影響學校校譽，經察屬實者。</w:t>
      </w:r>
    </w:p>
    <w:p>
      <w:pPr>
        <w:pStyle w:val="Normal"/>
        <w:ind w:left="964" w:hanging="454"/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九、上述有關續聘與否之特殊情況，得召開「講師評議委員會議」（簡稱師評會）議決。師評會辦法另訂之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其他與講師教學發展、課程投遞、授課與評量、成果展示、講師各項進修與福利，以講師手冊規章及相關辦法為參考依據。</w:t>
      </w:r>
    </w:p>
    <w:p>
      <w:pPr>
        <w:pStyle w:val="Normal"/>
        <w:numPr>
          <w:ilvl w:val="0"/>
          <w:numId w:val="1"/>
        </w:numPr>
        <w:rPr>
          <w:rFonts w:ascii="標楷體;¼Ð·￠Åé" w:hAnsi="標楷體;¼Ð·￠Åé" w:eastAsia="標楷體;¼Ð·￠Åé" w:cs="標楷體;¼Ð·￠Åé"/>
        </w:rPr>
      </w:pPr>
      <w:r>
        <w:rPr>
          <w:rFonts w:ascii="標楷體;¼Ð·￠Åé" w:hAnsi="標楷體;¼Ð·￠Åé" w:cs="標楷體;¼Ð·￠Åé" w:eastAsia="標楷體;¼Ð·￠Åé"/>
        </w:rPr>
        <w:t>本辦法經校務會議通過後實施之，修正時亦同。</w:t>
      </w:r>
    </w:p>
    <w:p>
      <w:pPr>
        <w:pStyle w:val="Normal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</w:r>
    </w:p>
    <w:p>
      <w:pPr>
        <w:pStyle w:val="Normal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;¼Ð·￠Åé" w:hAnsi="標楷體;¼Ð·￠Åé" w:eastAsia="標楷體;¼Ð·￠Åé" w:cs="標楷體;¼Ð·￠Åé"/>
          <w:u w:val="single"/>
        </w:rPr>
      </w:pPr>
      <w:r>
        <w:rPr>
          <w:rFonts w:ascii="標楷體;¼Ð·￠Åé" w:hAnsi="標楷體;¼Ð·￠Åé" w:cs="標楷體;¼Ð·￠Åé" w:eastAsia="標楷體;¼Ð·￠Åé"/>
          <w:u w:val="single"/>
        </w:rPr>
        <w:t>內湖社區大學講師審聘流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40"/>
        <w:outlineLvl w:val="1"/>
        <w:rPr>
          <w:rFonts w:ascii="標楷體;¼Ð·￠Åé" w:hAnsi="標楷體;¼Ð·￠Åé" w:eastAsia="標楷體;¼Ð·￠Åé" w:cs="標楷體;¼Ð·￠Åé"/>
          <w:u w:val="single"/>
          <w:lang w:val="en-US" w:eastAsia="en-US"/>
        </w:rPr>
      </w:pPr>
      <w:r>
        <w:rPr>
          <w:rFonts w:eastAsia="標楷體;¼Ð·￠Åé" w:cs="標楷體;¼Ð·￠Åé" w:ascii="標楷體;¼Ð·￠Åé" w:hAnsi="標楷體;¼Ð·￠Åé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423545</wp:posOffset>
                </wp:positionV>
                <wp:extent cx="3535045" cy="4627880"/>
                <wp:effectExtent l="5715" t="5080" r="5080" b="5080"/>
                <wp:wrapTopAndBottom/>
                <wp:docPr id="1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4627800"/>
                          <a:chOff x="0" y="0"/>
                          <a:chExt cx="3535200" cy="46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61200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學員提出需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0"/>
                            <a:ext cx="792000" cy="61200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講師自行推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0"/>
                            <a:ext cx="799560" cy="61200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標楷體;¼Ð·￠Åé" w:hAnsi="標楷體;¼Ð·￠Åé" w:eastAsia="標楷體;¼Ð·￠Åé" w:cs="標楷體;¼Ð·￠Åé"/>
                                  <w:color w:val="auto"/>
                                  <w:lang w:val="en-US" w:eastAsia="zh-TW" w:bidi="ar-SA"/>
                                </w:rPr>
                                <w:t>委員會決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925200"/>
                            <a:ext cx="1485360" cy="612000"/>
                          </a:xfrm>
                          <a:prstGeom prst="flowChartPreparat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辦公室處理行政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17920" y="123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2622600"/>
                            <a:ext cx="1828080" cy="115632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;¼Ð·￠Åé" w:hAnsi="標楷體;¼Ð·￠Åé" w:eastAsia="標楷體;¼Ð·￠Åé" w:cs="標楷體;¼Ð·￠Åé"/>
                                  <w:color w:val="auto"/>
                                  <w:lang w:val="en-US" w:eastAsia="zh-TW" w:bidi="ar-SA"/>
                                </w:rPr>
                                <w:t>課程暨講師審聘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;¼Ð·￠Åé" w:hAnsi="標楷體;¼Ð·￠Åé" w:eastAsia="標楷體;¼Ð·￠Åé" w:cs="新細明體;PMingLiU"/>
                                  <w:color w:val="auto"/>
                                  <w:lang w:eastAsia="zh-TW" w:bidi="ar-SA" w:val="zh-TW"/>
                                </w:rPr>
                                <w:t>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36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3280" y="92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3640" y="92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1773720"/>
                            <a:ext cx="799560" cy="61200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書面資料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3640" y="177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640" y="26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5640" y="1079640"/>
                            <a:ext cx="799560" cy="30600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存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5640" y="12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4088880"/>
                            <a:ext cx="799560" cy="53928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口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試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3640" y="40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080" y="4164840"/>
                            <a:ext cx="799560" cy="38232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¼Ð·￠Åé" w:hAnsi="標楷體;¼Ð·￠Åé" w:eastAsia="標楷體;¼Ð·￠Åé" w:cs="新細明體;PMingLiU"/>
                                  <w:color w:val="000000"/>
                                  <w:lang w:val="zh-TW" w:eastAsia="zh-TW" w:bidi="ar-SA"/>
                                </w:rPr>
                                <w:t>聘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1280" y="323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080" y="43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96.5pt;margin-top:33.35pt;width:278.35pt;height:364.45pt" coordorigin="1930,667" coordsize="5567,728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fillcolor="#dddddd" stroked="t" o:allowincell="f" style="position:absolute;left:1930;top:667;width:1258;height:96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學員提出需求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 id="shape_0" ID="AutoShape 4" fillcolor="#dddddd" stroked="t" o:allowincell="f" style="position:absolute;left:3799;top:667;width:1246;height:96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講師自行推薦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 id="shape_0" ID="AutoShape 5" fillcolor="#dddddd" stroked="t" o:allowincell="f" style="position:absolute;left:5671;top:667;width:1258;height:9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標楷體;¼Ð·￠Åé" w:hAnsi="標楷體;¼Ð·￠Åé" w:eastAsia="標楷體;¼Ð·￠Åé" w:cs="標楷體;¼Ð·￠Åé"/>
                            <w:color w:val="auto"/>
                            <w:lang w:val="en-US" w:eastAsia="zh-TW" w:bidi="ar-SA"/>
                          </w:rPr>
                          <w:t>委員會決議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6" fillcolor="#dddddd" stroked="t" o:allowincell="f" style="position:absolute;left:3254;top:2124;width:2338;height:963;mso-wrap-style:square;v-text-anchor:top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辦公室處理行政作業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3218;top:26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#dddddd" stroked="t" o:allowincell="f" style="position:absolute;left:2984;top:4797;width:2878;height:1820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;¼Ð·￠Åé" w:hAnsi="標楷體;¼Ð·￠Åé" w:eastAsia="標楷體;¼Ð·￠Åé" w:cs="標楷體;¼Ð·￠Åé"/>
                            <w:color w:val="auto"/>
                            <w:lang w:val="en-US" w:eastAsia="zh-TW" w:bidi="ar-SA"/>
                          </w:rPr>
                          <w:t>課程暨講師審聘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;¼Ð·￠Åé" w:hAnsi="標楷體;¼Ð·￠Åé" w:eastAsia="標楷體;¼Ð·￠Åé" w:cs="新細明體;PMingLiU"/>
                            <w:color w:val="auto"/>
                            <w:lang w:eastAsia="zh-TW" w:bidi="ar-SA" w:val="zh-TW"/>
                          </w:rPr>
                          <w:t>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424;top:212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0" stroked="t" o:allowincell="f" style="position:absolute;left:4423;top:212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1" stroked="t" o:allowincell="f" style="position:absolute;left:4424;top:212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2" fillcolor="#dddddd" stroked="t" o:allowincell="f" style="position:absolute;left:3794;top:3461;width:1258;height:96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書面資料審核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 id="shape_0" ID="AutoShape 13" stroked="t" o:allowincell="f" style="position:absolute;left:4424;top:346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4" stroked="t" o:allowincell="f" style="position:absolute;left:4424;top:479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5" fillcolor="#dddddd" stroked="t" o:allowincell="f" style="position:absolute;left:6238;top:2367;width:1258;height:48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存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 id="shape_0" ID="AutoShape 16" stroked="t" o:allowincell="f" style="position:absolute;left:6238;top:2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17" fillcolor="#dddddd" stroked="t" o:allowincell="f" style="position:absolute;left:3794;top:7106;width:1258;height:84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口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試教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 id="shape_0" ID="AutoShape 18" stroked="t" o:allowincell="f" style="position:absolute;left:4424;top:710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9" fillcolor="#dddddd" stroked="t" o:allowincell="f" style="position:absolute;left:6226;top:7226;width:1258;height:60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¼Ð·￠Åé" w:hAnsi="標楷體;¼Ð·￠Åé" w:eastAsia="標楷體;¼Ð·￠Åé" w:cs="新細明體;PMingLiU"/>
                            <w:color w:val="000000"/>
                            <w:lang w:val="zh-TW" w:eastAsia="zh-TW" w:bidi="ar-SA"/>
                          </w:rPr>
                          <w:t>聘任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 id="shape_0" ID="AutoShape 20" stroked="t" o:allowincell="f" style="position:absolute;left:2609;top:576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21" stroked="t" o:allowincell="f" style="position:absolute;left:6226;top:75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40"/>
        <w:outlineLvl w:val="1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</w:r>
    </w:p>
    <w:p>
      <w:pPr>
        <w:pStyle w:val="Normal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¼Ð·￠Åé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4:00Z</dcterms:created>
  <dc:creator>NHCC5</dc:creator>
  <dc:description/>
  <cp:keywords/>
  <dc:language>en-US</dc:language>
  <cp:lastModifiedBy>nhccsun</cp:lastModifiedBy>
  <dcterms:modified xsi:type="dcterms:W3CDTF">2016-08-22T08:14:00Z</dcterms:modified>
  <cp:revision>2</cp:revision>
  <dc:subject/>
  <dc:title/>
</cp:coreProperties>
</file>