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湖社區大學課程暨社團校外展演暨出版補助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內湖大學的辦學理念之一即是提升社區民人文素養，使社區民眾活起來，為鼓勵學員積極創作學習，展現在校學習成果，拓展社區藝文活動，特訂定本辦法，補助課程暨社團出版書籍或在校外展覽表演費用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本辦法所需之補助經費，每一年以新台幣十萬元為限，由教育局評鑑獎勵金支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</w:t>
      </w:r>
      <w:r>
        <w:rPr>
          <w:rFonts w:ascii="標楷體" w:hAnsi="標楷體" w:cs="標楷體" w:eastAsia="標楷體"/>
        </w:rPr>
        <w:t>本辦法補助對象</w:t>
      </w:r>
      <w:r>
        <w:rPr>
          <w:rFonts w:ascii="標楷體" w:hAnsi="標楷體" w:cs="標楷體" w:eastAsia="標楷體"/>
        </w:rPr>
        <w:t>，條件</w:t>
      </w:r>
      <w:r>
        <w:rPr>
          <w:rFonts w:ascii="標楷體" w:hAnsi="標楷體" w:cs="標楷體" w:eastAsia="標楷體"/>
        </w:rPr>
        <w:t>及金額如下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補助對象：本校學員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補助條件：以課程或社團為單位，出版講師暨學員學習成果心得等，或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在校外展覽或表演，校內展演不予補助。須註明主辦單位為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內湖社區大學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補助金額：每年補助總預算為新台幣十萬元，每班每次補助金額最高上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限為新台幣二萬元。</w:t>
      </w:r>
      <w:r>
        <w:rPr>
          <w:rFonts w:ascii="標楷體" w:hAnsi="標楷體" w:cs="標楷體" w:eastAsia="標楷體"/>
        </w:rPr>
        <w:t>但必要時，經費上限亦得酌情增減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申請補助程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一課程或社團舉辦校外展覽或表演，以課程或社團為申請單位；若為多個課程或社團聯合舉辦，則共同具名申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填寫申請表（如附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由講師及班代表簽名後向辦公室提出申請，應行政會議審查通過後予以補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補助申請者，應於活動後檢附成果報告書及相關宣傳品、照片等資料，並附實際支出憑證及收據送至辦公室請領補助款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申請期程：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每學期開學當月最後一日為申請期限，依實際申請案件審核後於次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回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覆補助方案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第六條 本辦法經行政會議通過後實施，修正時亦同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內湖社區大學校外展演暨出版補助申請表</w:t>
      </w:r>
    </w:p>
    <w:p>
      <w:pPr>
        <w:pStyle w:val="Normal"/>
        <w:ind w:left="1120" w:hanging="1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080"/>
        <w:gridCol w:w="540"/>
        <w:gridCol w:w="720"/>
        <w:gridCol w:w="2520"/>
      </w:tblGrid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（社團）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</w:t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（出版）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（出版）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（出版）地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30:00Z</dcterms:created>
  <dc:creator>hsifeng</dc:creator>
  <dc:description/>
  <cp:keywords/>
  <dc:language>en-US</dc:language>
  <cp:lastModifiedBy>nhccte</cp:lastModifiedBy>
  <dcterms:modified xsi:type="dcterms:W3CDTF">2016-06-24T09:39:00Z</dcterms:modified>
  <cp:revision>2</cp:revision>
  <dc:subject/>
  <dc:title>臺北市內湖社區大學課程暨社團校外展演暨出版補助辦法</dc:title>
</cp:coreProperties>
</file>