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社區大學校外教學辦法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訂定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標楷體" w:hAnsi="標楷體" w:cs="標楷體" w:eastAsia="標楷體"/>
        </w:rPr>
        <w:t>內湖社區大學為使學員能拓展視野、增廣見聞，講師配合課程上之需要，提高教學效果，特訂定校外教學辦法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申請流程：</w:t>
      </w:r>
    </w:p>
    <w:p>
      <w:pPr>
        <w:pStyle w:val="Normal"/>
        <w:widowControl/>
        <w:snapToGrid w:val="false"/>
        <w:spacing w:lineRule="auto" w:line="288"/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為兼顧學生權益及教學品質，本校所有調課及校外教學請於一週前提出申請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由講師或班代表填寫「校外教學及調課申請單」（如附件），向學務組申請校外教學，校外教學活動結束後，應交回活動報告或活動照片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參、注意事項</w:t>
      </w:r>
    </w:p>
    <w:p>
      <w:pPr>
        <w:pStyle w:val="Normal"/>
        <w:snapToGrid w:val="false"/>
        <w:spacing w:lineRule="auto" w:line="288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校外教學課程之老師應確保教學內容及活動不得違法，亦不得違反社會公序良俗。</w:t>
      </w:r>
    </w:p>
    <w:p>
      <w:pPr>
        <w:pStyle w:val="Normal"/>
        <w:snapToGrid w:val="false"/>
        <w:spacing w:lineRule="auto" w:line="288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bCs/>
          <w:kern w:val="0"/>
        </w:rPr>
        <w:t>校外教學之活動內容（含交通）有風險考量者，建議加保旅行平安險，辦公室可代為申請辦理。</w:t>
      </w:r>
    </w:p>
    <w:p>
      <w:pPr>
        <w:pStyle w:val="Normal"/>
        <w:snapToGrid w:val="false"/>
        <w:spacing w:lineRule="auto" w:line="288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如有未盡事宜，另行修訂。</w:t>
      </w:r>
      <w:r>
        <w:br w:type="page"/>
      </w:r>
    </w:p>
    <w:p>
      <w:pPr>
        <w:pStyle w:val="Normal"/>
        <w:snapToGrid w:val="false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臺北市內湖社區大學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調課及校外教學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申請單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校外教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  <w:t>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調課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（請勾選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034"/>
        <w:gridCol w:w="1444"/>
        <w:gridCol w:w="76"/>
        <w:gridCol w:w="80"/>
        <w:gridCol w:w="768"/>
        <w:gridCol w:w="635"/>
        <w:gridCol w:w="37"/>
        <w:gridCol w:w="1920"/>
        <w:gridCol w:w="722"/>
        <w:gridCol w:w="938"/>
      </w:tblGrid>
      <w:tr>
        <w:trPr>
          <w:trHeight w:val="1668" w:hRule="atLeast"/>
        </w:trPr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調課事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內容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 日 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間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期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調課日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點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路線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代辦旅平險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否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，請附上參加保險人名冊</w:t>
            </w:r>
          </w:p>
        </w:tc>
      </w:tr>
      <w:tr>
        <w:trPr>
          <w:trHeight w:val="1872" w:hRule="atLeast"/>
        </w:trPr>
        <w:tc>
          <w:tcPr>
            <w:tcW w:w="922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兼顧學生權益及教學品質，本校所有調課及校外教學請於一週前提出申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 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外教學課程之老師應確保教學內容及活動不得違法，亦不得違反社會公序良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 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外教學之活動內容（含交通）有風險考量者，建議加保旅行平安險，辦公室可代為申請辦理。</w:t>
            </w:r>
          </w:p>
          <w:p>
            <w:pPr>
              <w:pStyle w:val="Normal"/>
              <w:widowControl/>
              <w:ind w:right="-706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有租用遊覽車，請確認車齡應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以內。</w:t>
            </w:r>
          </w:p>
        </w:tc>
      </w:tr>
      <w:tr>
        <w:trPr>
          <w:trHeight w:val="74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師簽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代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 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務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任秘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669" w:hRule="atLeast"/>
        </w:trPr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登    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申請單可自行影印多次使用　　　　　　 申請日期：　　  月　  　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7:00Z</dcterms:created>
  <dc:creator>nhccsun</dc:creator>
  <dc:description/>
  <cp:keywords/>
  <dc:language>en-US</dc:language>
  <cp:lastModifiedBy>nhccsun</cp:lastModifiedBy>
  <dcterms:modified xsi:type="dcterms:W3CDTF">2017-04-20T09:27:00Z</dcterms:modified>
  <cp:revision>2</cp:revision>
  <dc:subject/>
  <dc:title/>
</cp:coreProperties>
</file>