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</w:rPr>
        <w:t>內湖社區大學講師參與校內外成人研習之進修調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　　　　　　　　　　　最高學歷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20"/>
        <w:gridCol w:w="4860"/>
        <w:gridCol w:w="4638"/>
      </w:tblGrid>
      <w:tr>
        <w:trPr>
          <w:trHeight w:val="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　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　習　單　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　程　名　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獎（證照）記錄　／字號</w:t>
            </w:r>
          </w:p>
        </w:tc>
      </w:tr>
      <w:tr>
        <w:trPr>
          <w:trHeight w:val="77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請講師填寫近一年來參加校內外進修課程或講座情形，以供匯整，謝謝！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內湖社區大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敬上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361" w:gutter="0" w:header="0" w:top="1191" w:footer="0" w:bottom="130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0:00Z</dcterms:created>
  <dc:creator>hsifeng</dc:creator>
  <dc:description/>
  <cp:keywords/>
  <dc:language>en-US</dc:language>
  <cp:lastModifiedBy>nhcc</cp:lastModifiedBy>
  <cp:lastPrinted>2008-08-26T14:44:00Z</cp:lastPrinted>
  <dcterms:modified xsi:type="dcterms:W3CDTF">2015-01-15T03:27:00Z</dcterms:modified>
  <cp:revision>8</cp:revision>
  <dc:subject/>
  <dc:title>姓名</dc:title>
</cp:coreProperties>
</file>